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16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4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0973-0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7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администрации городского поселения Междуреченский, расположенного по адресу: ХМАО-Югра, Кондинский район, пгт. Междуреченский, ул. Титова, 14 (ИНН 8616008594, ОГРН 1058600122118)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01.2025 администрация городского поселения Междуреченский по адресу – ХМАО-Югра, Кондинский район, пгт. Междуреченский, ул.Титова,14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о в установленный законом срок административный штраф, наложенный на нее вступившим в законную силу 16.11.2024 постановлением </w:t>
      </w:r>
      <w:r>
        <w:rPr>
          <w:sz w:val="28"/>
          <w:szCs w:val="28"/>
        </w:rPr>
        <w:t>по делу об административном правонарушении СОСП по ХМАО-Югре ГМУ ФССП России от 20.09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7.14 КоАП РФ, в размере 30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ского поселения Междуреченский извещена о месте и времени рассмотрения дела об административном правонарушении надлежащим образом, законный представитель не явился в судебное заседание, ходатайствовал о рассмотрении дела в его отсутствие. В письменных пояснениях указал, что штраф оплачен администрацией 11.03.2025, то есть до возбуждения дела об административном правонарушении по ч.1 ст. 20.25 КоАП, что является основанием для применения ст. 2.9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left="707" w:firstLine="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АП РФ неуплата административного штрафа в срок, предусмотренный КоАП РФ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АП РФ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АП РФ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АП РФ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АП РФ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ч.5 ст.32.2 КоАП РФ при отсутствии документа, свидетельствующего об уплате административного штрафа, по истечению шестидесяти дней со срока, указанного в ч. 1 этой статьи, судья, орган, должностное лицо, вынесшие постановление, направляют соответствующие   материалы   судебному   приставу-исполнителю   для  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  иного государственного органа, уполномоченного     осуществлять производство по делам   об 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.1 ст. 20.25 КоАП РФ, в отношении лица, не уплатившего административный штраф.</w:t>
      </w:r>
      <w:r>
        <w:rPr>
          <w:rFonts w:cs="Roboto;Times New Roman" w:ascii="Roboto;Times New Roman" w:hAnsi="Roboto;Times New Roman"/>
          <w:sz w:val="28"/>
          <w:szCs w:val="28"/>
        </w:rPr>
        <w:t xml:space="preserve">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Таким образом, если постановление об административном   правонарушении не обжаловалось, событие административного правонарушения, предусмотренного ч.1 ст. 20.25 КоАП РФ наступило на 61 день после вступления в законную силу постановления по делу об административном   правонарушении.   С   этого   дня, лицо   может   быть   привлечено   к административной ответственности по ч. 1 ст. 20.25 КоАП РФ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м СОСП по ХМАО-Югре ГМУ ФССП № 98086/24/110245 от 20.09.202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Междуреченский признана виновной в совершении административного правонарушения, предусмотренного ч.1 ст. 17.14 КоАП РФ и ей назначено наказание в виде административного штрафа в размере 30 000 рублей, указанное постановление вручено адресату 05.11.2024, не обжаловалось и вступило в законную силу 16.11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5.01.2025. </w:t>
      </w:r>
      <w:r>
        <w:rPr>
          <w:sz w:val="28"/>
          <w:szCs w:val="28"/>
        </w:rPr>
        <w:t xml:space="preserve"> Администрации городского поселения Междуреченский, </w:t>
      </w:r>
      <w:r>
        <w:rPr>
          <w:spacing w:val="-4"/>
          <w:sz w:val="28"/>
          <w:szCs w:val="28"/>
        </w:rPr>
        <w:t>будучи предупрежденной о сроке уплаты штрафа, административный штраф не уплатила (штраф оплачен 11.03.2025)</w:t>
      </w:r>
      <w:r>
        <w:rPr>
          <w:spacing w:val="-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администрацией городского поселения Междуреченский административного правонарушения и ее вина объективно подтверждаются совокупностью исследованных доказательств, а именно: протоколом об административном правонарушении СОСП по ХМАО-Югре ГМУ ФССП  России  №886/25/98086-АП от 14.03.2025, содержащим описание события правонарушения в отношении  администрации городского поселения Междуреченский, копией постановления по делу об административном правонарушении СОСП по ХМАО-Югре ГМУ ФССП  России от 20.09.2024, вступившего в законную силу 16.11.2024, с назначением наказания в виде административного штрафа в размере 30 000 руб., выпиской ЕГРЮЛ в отношении  администрации городского поселения Междуреченский, списком  внутренних почтовых отправлений  от 09.10.2024 №206, отчетами об отслеживании почтовой корреспонденции с официального сайта ФГУП Почта России, подтверждающими факт направления и получения юридическим лицом копии постановления от 20.09.2024, копии протокола об административном правонарушении от 20.09.2025, данными, подтверждающими факт неуплаты штрафа в установленный законом срок (штраф оплачен 11.03.20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администрации городского поселения Междуреченский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>Довод законного представителя о том, что имеются основания для признания правонарушения малозначительным, поскольку администрация штраф уплатила в полном объеме до возбуждения дела об административно правонарушении по ч.1 ст. 20.25 КоАП РФ, является несостоятельным ввиду следующего.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, является формальным, потому административная ответственность наступает независимо от того, был ли уплачен штраф позднее установленного законом срока, а также от причин пропуска срока уплаты. Штраф уплачен 11.03.2025, то есть после истечения срока, установл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оАП РФ, а именно после 15.01.2025, что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21</w:t>
        </w:r>
      </w:hyperlink>
      <w:r>
        <w:rPr>
          <w:sz w:val="28"/>
          <w:szCs w:val="28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названных норм и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 определяется в каждом конкретном случае исходя из обстоятельств совершенного правонарушения. 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лозначительность правонарушения имеет место при отсутствии существенной угрозы охраняемым общественным отношениям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 4.1.1</w:t>
        </w:r>
      </w:hyperlink>
      <w:r>
        <w:rPr>
          <w:sz w:val="28"/>
          <w:szCs w:val="28"/>
        </w:rPr>
        <w:t xml:space="preserve">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частью 2 настоящей статьи. </w:t>
      </w:r>
    </w:p>
    <w:p>
      <w:pPr>
        <w:pStyle w:val="Style2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данном случае, неуплата административного штрафа в срок, предусмотрен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. 1 ст. 32.2</w:t>
        </w:r>
      </w:hyperlink>
      <w:r>
        <w:rPr>
          <w:sz w:val="28"/>
          <w:szCs w:val="28"/>
        </w:rPr>
        <w:t xml:space="preserve"> КоАП РФ, является грубым нарушением требований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, вследствие чего деяние администрации городского поселения Междуреченский признаков малозначительности не содержит, оснований для применени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. 2.9</w:t>
        </w:r>
      </w:hyperlink>
      <w:r>
        <w:rPr>
          <w:sz w:val="28"/>
          <w:szCs w:val="28"/>
        </w:rPr>
        <w:t xml:space="preserve"> КоАП РФ не имеется, как и не имеется оснований для замены административного наказания в виде административного штрафа на предупрежд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администрации городского поселения Междуреченский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городского поселения Междуреченский (ИНН 7224038518, ОГРН 1087232010535) признать виновной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60000 (шестьдесят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116252014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 или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419255&amp;dst=212&amp;field=134&amp;date=17.04.2025" TargetMode="External"/><Relationship Id="rId4" Type="http://schemas.openxmlformats.org/officeDocument/2006/relationships/hyperlink" Target="https://login.consultant.ru/link/?req=doc&amp;base=LAW&amp;n=419255&amp;dst=9805&amp;field=134&amp;date=17.04.2025" TargetMode="External"/><Relationship Id="rId5" Type="http://schemas.openxmlformats.org/officeDocument/2006/relationships/hyperlink" Target="https://login.consultant.ru/link/?req=doc&amp;base=LAW&amp;n=419255&amp;dst=212&amp;field=134&amp;date=17.04.2025" TargetMode="External"/><Relationship Id="rId6" Type="http://schemas.openxmlformats.org/officeDocument/2006/relationships/hyperlink" Target="https://login.consultant.ru/link/?req=doc&amp;base=LAW&amp;n=419255&amp;dst=100064&amp;field=134&amp;date=17.04.2025" TargetMode="External"/><Relationship Id="rId7" Type="http://schemas.openxmlformats.org/officeDocument/2006/relationships/hyperlink" Target="https://login.consultant.ru/link/?req=doc&amp;base=LAW&amp;n=404814&amp;dst=100077&amp;field=134&amp;date=17.04.2025" TargetMode="External"/><Relationship Id="rId8" Type="http://schemas.openxmlformats.org/officeDocument/2006/relationships/hyperlink" Target="https://login.consultant.ru/link/?req=doc&amp;base=LAW&amp;n=419255&amp;dst=7220&amp;field=134&amp;date=17.04.2025" TargetMode="External"/><Relationship Id="rId9" Type="http://schemas.openxmlformats.org/officeDocument/2006/relationships/hyperlink" Target="https://login.consultant.ru/link/?req=doc&amp;base=LAW&amp;n=419255&amp;dst=100173&amp;field=134&amp;date=17.04.2025" TargetMode="External"/><Relationship Id="rId10" Type="http://schemas.openxmlformats.org/officeDocument/2006/relationships/hyperlink" Target="https://login.consultant.ru/link/?req=doc&amp;base=LAW&amp;n=419255&amp;dst=2179&amp;field=134&amp;date=17.04.2025" TargetMode="External"/><Relationship Id="rId11" Type="http://schemas.openxmlformats.org/officeDocument/2006/relationships/hyperlink" Target="https://login.consultant.ru/link/?req=doc&amp;base=LAW&amp;n=419255&amp;dst=9805&amp;field=134&amp;date=17.04.2025" TargetMode="External"/><Relationship Id="rId12" Type="http://schemas.openxmlformats.org/officeDocument/2006/relationships/hyperlink" Target="https://login.consultant.ru/link/?req=doc&amp;base=LAW&amp;n=419255&amp;date=17.04.2025" TargetMode="External"/><Relationship Id="rId13" Type="http://schemas.openxmlformats.org/officeDocument/2006/relationships/hyperlink" Target="https://login.consultant.ru/link/?req=doc&amp;base=LAW&amp;n=419255&amp;dst=100064&amp;field=134&amp;date=17.04.2025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